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DESPEJO</w:t>
      </w:r>
      <w:r>
        <w:rPr/>
        <w:t xml:space="preserve"> O requerente é proprietário do imóvel locado ao requerido. No entanto, o requerente do imóvel para instalar-se comercialmente em sua garagem, situada no andar térreo, sendo que o apartamento objeto da locação será utilizado como depósito da loja. Por ser a primeira vez que o locador pede o imóvel locado para uso próprio, a prova de necessidade em tais circunstâncias é desnecess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VARA CÍVEL DE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..............., (qualificação), residente e domiciliado na Rua .... nº ...., portador do CPF/MF, sob nº ...., por intermediário de seus procuradores judiciais infra-assinados (cfr. Procuração em anexo, doc. ....), inscritos na OAB/...., sob os nºs .... e ...., respectivamente, com escritório na Rua .... nº ...., onde recebem intimações, vem muito respeitosamente perante Vossa Excelência propor 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DESPEJO PARA USO PRÓPRIO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ndamento no artigo 47, inciso III, da Lei nº 8.245, de 18 de outubro de 1991, dentre outras disposições legais aplicáveis à espécie, 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 (qualificação), portador do CPF/MF, sob o nº ...., residente e domiciliado na Rua .... nº ...., apto. ...., Edifício ...., o que faz pelos seguintes motivos de fato e de direito adiante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Na qualidade de proprietário do imóvel situado na Rua .... nº ...., apto. ...., Edifício ...., o ora Requerente celebrou com o Requerido .... contrato de locação, para fins residenciais, mediante o pagamento do aluguel atual e mensal de R$ .... (....), mais encargos, cuja locação se encerrou em .... de .... de ...., encontrando-se o contrato prorrogado por prazo indeterminado, conforme se depreende do doc. ....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Ficou ainda pactuado entre as partes, também, como objeto da locação a garagem situada no térreo do edifício.</w:t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Ocorre, no entanto, que o Requerente necessita do imóvel supra aludido para em sua garagem instalar-se comercialmente, conforme se depreende da "consulta" em anexo, solicitando junto à Prefeitura Municipal de ...., sendo que o apartamento objeto da locação será utilizado como depósito da loja. E, assim sendo, necessita do imóvel para nele instalar-se comerc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Quando é a primeira vez que o locador pede o imóvel locado para uso próprio, como é o caso do autor, a prova de necessidade em tais circunstâncias é desnecess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é outra a orientação da Súmula 410 do Supremo Tribunal Federal.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úmula 410: Se o locador, utilizando prédio próprio para residência ou atividade comercial, pede o imóvel locado para uso próprio, diverso do que e por ele ocupado, não está obrigado a provar a necessidade, que se presum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nda, dispõe a Súmula 409 do Supremo Tribunal Feder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úmula 409: Ao retomante, que tenha mais de um prédio alugado, cabe optar entre eles, salvo abuso de direi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 tratando de retomada motivada, inexiste na lei a necessidade de notificação prévia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lei não exige a notificação prévia do locatário, quando se tratar de retomada motivada. É totalmente desnecessária a notificação prévia, com o prazo de um mês do art. l. 209 do C.C. se se trata de retomada motivada de imóvel residencial." "IN" RT 538.l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depois de inúmeras tentativas de fazer uma composição amigável com o réu, não resta outra alternativa para o autor senão ingressar com a presente medid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STO POSTO</w:t>
      </w:r>
      <w:r>
        <w:rPr/>
        <w:t>, requer a Vossa Excelência que digne mandar citar o requerido ...., no endereço mencionado, p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manifestar sua concordância, no prazo de contestação, em entregar o imóvel no prazo de .... (....) meses, consoante lhe faculta do artigo 53, da Lei 6.649/79; ou</w:t>
      </w:r>
    </w:p>
    <w:p>
      <w:pPr>
        <w:pStyle w:val="Normal"/>
        <w:jc w:val="both"/>
        <w:rPr/>
      </w:pPr>
      <w:r>
        <w:rPr/>
        <w:t>b)  contestar a presente ação, se quiser, no prazo sob pena de revelia;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, afinal seja julgada PROCEDENTE a presente ação, declarando a rescisão do contrato e conseqüente despejo do réu, condenando-o ao pagamento das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-se como meio de produção de provas o depoimento pessoal do réu, sob pena de confesso, inquirição de testemunhas, cujo rol será apresentado oportunamente em Cartório e a juntada de nov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, .... de ....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1:07:00Z</dcterms:created>
  <dc:creator>INSS</dc:creator>
  <dc:description/>
  <dc:language>en-US</dc:language>
  <cp:lastModifiedBy>INSS</cp:lastModifiedBy>
  <dcterms:modified xsi:type="dcterms:W3CDTF">1999-06-05T13:42:00Z</dcterms:modified>
  <cp:revision>3</cp:revision>
  <dc:subject/>
  <dc:title>O requerente � propriet�rio do im�vel locado ao requerido. No entanto, o requerente do im�vel para instalar-se comercialmente em sua garagem, situada no andar t�rreo, sendo que o apartamento objeto da loca��o ser� utilizado como dep�sito da loja. Por ser </dc:title>
</cp:coreProperties>
</file>